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………………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8370</wp:posOffset>
                </wp:positionH>
                <wp:positionV relativeFrom="paragraph">
                  <wp:posOffset>7620</wp:posOffset>
                </wp:positionV>
                <wp:extent cx="19411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0.6pt" to="625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64770</wp:posOffset>
                </wp:positionV>
                <wp:extent cx="931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5.1pt" to="118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ỐNG KÊ TIÊU CHUẨN, ĐIỀU KIỆN ĐỐI VỚI CÁN BỘ LÃNH ĐẠO, QUẢN LÝ CẤP VỤ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(Kèm theo Công văn số 176/TCCB-CB1 ngày 19/3/2020 của Vụ Tổ chức cán bộ</w:t>
      </w:r>
      <w:r>
        <w:rPr/>
        <w:t>)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7"/>
        <w:gridCol w:w="1170"/>
        <w:gridCol w:w="1170"/>
        <w:gridCol w:w="959"/>
        <w:gridCol w:w="1276"/>
        <w:gridCol w:w="1278"/>
        <w:gridCol w:w="1134"/>
        <w:gridCol w:w="708"/>
        <w:gridCol w:w="851"/>
        <w:gridCol w:w="850"/>
        <w:gridCol w:w="709"/>
        <w:gridCol w:w="878"/>
        <w:gridCol w:w="879"/>
        <w:gridCol w:w="1076"/>
        <w:gridCol w:w="682"/>
        <w:gridCol w:w="879"/>
      </w:tblGrid>
      <w:tr>
        <w:trPr>
          <w:tblHeader w:val="true"/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T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tê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, Đơn vị công tác hiện tại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vào Đả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bổ nhiệm, bổ nhiệm lạ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ạch công chức/viên chức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bằng, chứng chỉ theo quy định về điều kiện, tiêu chuẩn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giữ chức v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Lý luận chính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Quản lý nhà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ninh quốc phòng đối tượng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lý cấp Vụ hoặc cấp S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chứng chỉ bồi dưỡng nghiệp vụ chuyên môn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nl-NL"/>
              </w:rPr>
            </w:pPr>
            <w:r>
              <w:rPr>
                <w:b/>
                <w:bCs/>
                <w:spacing w:val="-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nl-NL"/>
              </w:rPr>
            </w:pPr>
            <w:r>
              <w:rPr>
                <w:b/>
                <w:bCs/>
                <w:spacing w:val="-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nl-NL"/>
              </w:rPr>
            </w:pPr>
            <w:r>
              <w:rPr>
                <w:b/>
                <w:bCs/>
                <w:spacing w:val="-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300" w:before="240" w:after="120"/>
        <w:jc w:val="center"/>
        <w:rPr/>
      </w:pPr>
      <w:r>
        <w:rPr>
          <w:b/>
          <w:sz w:val="28"/>
          <w:szCs w:val="28"/>
        </w:rPr>
        <w:t xml:space="preserve">BÁO CÁO THỐNG KÊ </w:t>
      </w:r>
      <w:r>
        <w:rPr/>
        <w:t>TIÊU CHUẨN, ĐIỀU KIỆN ĐỐI VỚI CÁN BỘ LÃNH ĐẠO, QUẢN LÝ CẤP PHÒNG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7"/>
        <w:gridCol w:w="1170"/>
        <w:gridCol w:w="1170"/>
        <w:gridCol w:w="959"/>
        <w:gridCol w:w="1276"/>
        <w:gridCol w:w="1278"/>
        <w:gridCol w:w="1134"/>
        <w:gridCol w:w="708"/>
        <w:gridCol w:w="851"/>
        <w:gridCol w:w="850"/>
        <w:gridCol w:w="709"/>
        <w:gridCol w:w="878"/>
        <w:gridCol w:w="879"/>
        <w:gridCol w:w="1076"/>
        <w:gridCol w:w="682"/>
        <w:gridCol w:w="879"/>
      </w:tblGrid>
      <w:tr>
        <w:trPr>
          <w:tblHeader w:val="true"/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T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tê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, Đơn vị công tác hiện tại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vào Đả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bổ nhiệm, bổ nhiệm lạ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ạch công chức/viên chức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bằng, chứng chỉ theo quy định về điều kiện, tiêu chuẩn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giữ chức v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Lý luận chính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Quản lý nhà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ninh quốc phòng đối tượng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lý cấp Phò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chứng chỉ bồi dưỡng nghiệp vụ chuyên môn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nl-NL"/>
              </w:rPr>
            </w:pPr>
            <w:r>
              <w:rPr>
                <w:b/>
                <w:bCs/>
                <w:spacing w:val="-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nl-NL"/>
              </w:rPr>
            </w:pPr>
            <w:r>
              <w:rPr>
                <w:b/>
                <w:bCs/>
                <w:spacing w:val="-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nl-NL"/>
              </w:rPr>
            </w:pPr>
            <w:r>
              <w:rPr>
                <w:b/>
                <w:bCs/>
                <w:spacing w:val="-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Đề nghị ghi đầy đủ, chính xác đối với từng mục (tên, vị trí công tác, thời gian ghi rõ đến ngày, tên các văn bằng chứng chỉ…)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2:00Z</dcterms:created>
  <dc:creator>user</dc:creator>
  <dc:description/>
  <cp:keywords/>
  <dc:language>en-US</dc:language>
  <cp:lastModifiedBy>Personal</cp:lastModifiedBy>
  <cp:lastPrinted>2017-11-23T08:41:00Z</cp:lastPrinted>
  <dcterms:modified xsi:type="dcterms:W3CDTF">2020-03-20T08:48:00Z</dcterms:modified>
  <cp:revision>25</cp:revision>
  <dc:subject/>
  <dc:title/>
</cp:coreProperties>
</file>